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Fevriye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è Paran / Gady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konpaye lèt se yon sondaj sou lekòl pitit ou a. Nap mande w ranpli sondaj la pou nou ka aprann ki sa paran yo ak gadyen yo panse osijè de lekòl nou an. Panse ou ak opinyon ou trè enpòtan. Lè ou konplete sondaj sa a, eksperyans ou ak opinyon pral enkli nan plan nou pandan ke nou ap bati sou fòs nou yo ak travay pou fè amelyorasy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ndaj la pral pran sèlman apeprè 15 minit pou ranpli. Si ou gen plis pase </w:t>
      </w:r>
      <w:r>
        <w:rPr>
          <w:rFonts w:cs="Calibri" w:ascii="Calibri" w:hAnsi="Calibri"/>
          <w:i/>
        </w:rPr>
        <w:t>yon timoun</w:t>
      </w:r>
      <w:r>
        <w:rPr>
          <w:rFonts w:cs="Calibri" w:ascii="Calibri" w:hAnsi="Calibri"/>
        </w:rPr>
        <w:t xml:space="preserve"> nan lekòl la a, tanpri ranpli sondaj la ak eksperyans youn nan timoun ou yo.</w:t>
      </w:r>
    </w:p>
    <w:p>
      <w:pPr>
        <w:pStyle w:val="Normal"/>
        <w:rPr>
          <w:rFonts w:ascii="Calibri" w:hAnsi="Calibri" w:cs="Calibri"/>
        </w:rPr>
      </w:pPr>
      <w:r>
        <w:rPr>
          <w:rFonts w:cs="Calibri" w:ascii="Calibri" w:hAnsi="Calibri"/>
        </w:rPr>
      </w:r>
    </w:p>
    <w:p>
      <w:pPr>
        <w:pStyle w:val="Normal"/>
        <w:rPr/>
      </w:pPr>
      <w:r>
        <w:rPr>
          <w:rFonts w:cs="Calibri" w:ascii="Calibri" w:hAnsi="Calibri"/>
          <w:b/>
        </w:rPr>
        <w:t>Sondaj Klima lekòl Delaware</w:t>
      </w:r>
      <w:r>
        <w:rPr>
          <w:rFonts w:cs="Calibri" w:ascii="Calibri" w:hAnsi="Calibri"/>
        </w:rPr>
        <w:t xml:space="preserve"> la te devlope pa Inisyativ Sipò nan Konpòtman Pozitif nan Delaware (yon patenarya ant Depatman Edikasyon nan Delaware ak Sant pou Etid Andikape nan Inivèsite Delaware). Pa gen okenn enfòmasyon ki idantifye ou sou sondaj la pa gen moun kap konnen ki jan ou endividyèlman reponn nenpòt kesyon nan sondaj la. Nou pral voye Pwojè sondaj nan Inivèsite Delaware kote yo pral konpile enfòmasyon yon rapò pou lekòl nou 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npri ranpli sondaj ki nan anvlòp la itilize yon kreyon oswa yon plim ble oswa nwa. Ekri non lekòl pitit ou a nan kote ki di Non lekòl la. Pou kenbe sondaj la konfidansyèl, tanpri pa ekri non ou nan nenpòt paj sodaj la. Tanpri asire w ke chak repons make klè . Si ou pa sèten yon deklarasyon / kesyon, make yon repons ki pi byen dekri ki sa ou panse nan sitiyasyon an yo dekri nan sondaj la. Tanpri mete kesyonè ou ranpli nan anvlòp la ki fèmen, sele li epi retounen li nan lekòl ak pitit ou pa, </w:t>
      </w:r>
      <w:r>
        <w:rPr>
          <w:rFonts w:cs="Calibri" w:ascii="Calibri" w:hAnsi="Calibri"/>
          <w:b/>
          <w:highlight w:val="yellow"/>
        </w:rPr>
        <w:t>11 Avril 202</w:t>
      </w:r>
      <w:r>
        <w:rPr>
          <w:rFonts w:cs="Calibri" w:ascii="Calibri" w:hAnsi="Calibri"/>
          <w:b/>
        </w:rPr>
        <w:t>5</w:t>
      </w:r>
      <w:r>
        <w:rPr>
          <w:rFonts w:cs="Calibri" w:ascii="Calibri" w:hAnsi="Calibri"/>
        </w:rPr>
        <w:t xml:space="preserve">. Si ou te resevwa yon lyen ki gen yon vèsyon sondaj la a sou entènèt, nou mande w pou konplete 1; swa sou entènèt oswa sou papy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Tanpri pa ezite kontakte m ', oswa pwofesè pitit ou a, si ou gen nenpòt kesyon sou sondaj la. </w:t>
      </w:r>
    </w:p>
    <w:p>
      <w:pPr>
        <w:pStyle w:val="Normal"/>
        <w:rPr>
          <w:rFonts w:ascii="Calibri" w:hAnsi="Calibri" w:cs="Calibri"/>
        </w:rPr>
      </w:pPr>
      <w:r>
        <w:rPr>
          <w:rFonts w:cs="Calibri" w:ascii="Calibri" w:hAnsi="Calibri"/>
        </w:rPr>
      </w:r>
    </w:p>
    <w:p>
      <w:pPr>
        <w:pStyle w:val="Normal"/>
        <w:rPr/>
      </w:pPr>
      <w:r>
        <w:rPr>
          <w:rFonts w:cs="Calibri" w:ascii="Calibri" w:hAnsi="Calibri"/>
        </w:rPr>
        <w:t>Mèsi pou pataje panse ou ak opinyon avèk nou epi ede nou fè lekòl nou an yon pi bon plas pou tout elè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sè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kt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8:00Z</dcterms:created>
  <dc:creator>dennis rozumalski</dc:creator>
  <dc:description/>
  <cp:keywords/>
  <dc:language>en-US</dc:language>
  <cp:lastModifiedBy>Hearn, Sarah</cp:lastModifiedBy>
  <cp:lastPrinted>2016-12-22T09:59:00Z</cp:lastPrinted>
  <dcterms:modified xsi:type="dcterms:W3CDTF">2025-02-21T21:47:00Z</dcterms:modified>
  <cp:revision>21</cp:revision>
  <dc:subject/>
  <dc:title>Dear parent/guardian</dc:title>
</cp:coreProperties>
</file>